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1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>pn. „Z unijnego na nasze, czyli o co chodzi w Funduszach Europejskich?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15 października 2014 r., godz. 10.00 – 13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dynek Warsztatów Szkolnych w Wieruszowie ul. Waryńskiego 14, sala konferencyjna, I piętro (przy Zespole Szkół Ponadgimnazjalnych im. S. Staszica).</w:t>
        <w:b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3118"/>
      </w:tblGrid>
      <w:tr>
        <w:trPr>
          <w:trHeight w:val="10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yłać do dnia 13.10.2014 r. do godz.: 12.00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Sieradz@lodzkie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potkaniu *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ze środków Europejskiego Funduszu Rozwoju Regionalnego oraz budżetu państwa w ramach Programu Operacyjnego Pomoc Techniczna 2007-2013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PISieradz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6:00Z</dcterms:created>
  <dc:creator>x</dc:creator>
  <dc:description/>
  <cp:keywords/>
  <dc:language>en-US</dc:language>
  <cp:lastModifiedBy>Renata Gliszczyńska</cp:lastModifiedBy>
  <cp:lastPrinted>2014-08-20T10:34:00Z</cp:lastPrinted>
  <dcterms:modified xsi:type="dcterms:W3CDTF">2014-10-03T06:37:00Z</dcterms:modified>
  <cp:revision>25</cp:revision>
  <dc:subject/>
  <dc:title>UMOWA NR</dc:title>
</cp:coreProperties>
</file>